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84"/>
        <w:jc w:val="center"/>
        <w:outlineLvl w:val="0"/>
        <w:rPr>
          <w:rFonts w:ascii="Roboto;Times New Roman" w:hAnsi="Roboto;Times New Roman" w:eastAsia="Times New Roman" w:cs="Roboto;Times New Roman"/>
          <w:b/>
          <w:b/>
          <w:bCs/>
          <w:color w:val="444444"/>
          <w:kern w:val="2"/>
          <w:sz w:val="48"/>
          <w:szCs w:val="48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444444"/>
          <w:kern w:val="2"/>
          <w:sz w:val="48"/>
          <w:szCs w:val="48"/>
          <w:lang w:eastAsia="ru-RU"/>
        </w:rPr>
        <w:t>Всемирный день психического здоровь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ирный день психического здоровья (World Mental Health Day) отмечается в мире с 1992 года по инициативе Всемирной федерации психического здоровья (World Federation for Mental Health), при поддержке Всемирной организации здравоохранения (ВОЗ) с целью повышения информированности населения в отношении проблем психического здоровья и способов его укрепления, а также профилактики и лечения психических расстройст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ическое здоровье человека с начала XXI века относится к числу приоритетных направлений деятельности любого развитого общества. Практическое решение проблем, связанных с психическим здоровьем, требует междисциплинарного, межведомственного и межсекторного подход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ире почти 1 миллиард человек страдают психическими расстройствами, ежегодно 3 миллиона человек умирают в результате злоупотребления алкоголем, и каждые 40 секунд один человек кончает жизнь самоубийством. В Республике Беларусь показатели заболеваемости психическими расстройствами за последние годы имеют тенденцию к стабилиз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ические расстройства – это вторая наиболее существенная причина бремени болезней в Европейском регионе и наиболее частая причина инвалид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спублике Беларусь показатели инвалидности в связи с психическими расстройствами также имеют незначительную тенденцию к росту, в первую очередь, в связи с необходимостью социальной поддержки пациентов и их родственников. Так, число пациентов, впервые признанных инвалидами в связи с психическим расстройством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ире лишь относительно небольшое число людей имеют возможность пользоваться качественными услугами психиатрической помощи. Более 75% людей с психическими, неврологическими и наркологическими расстройствами в странах с низким и средним уровнем дохода вообще не получают необходимого им леч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спублике Беларусь оказание психиатрической помощи осуществляется сетью специализированных психиатрических организаций здравоохранения в амбулаторных и стационарных условиях, а также в условиях отделений дневного пребывания. Специалисты службы охраны психического здоровья (врачи-психиатры-наркологи, врачи-психотерапевты, психологи) осуществляют прием пациентов практически в каждой центральной районной больнице, что значительно увеличивает доступность специализированной помощи для насе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медицинская помощь оказывается в объеме, установленном Министерством здравоохранения Республики Беларусь, и на основании клинического протокола «Диагностика и лечение пациентов с психическими и поведенческими расстройствами врачами общей практики», утвержденного постановлением Министерства здравоохранения Республики Беларусь от 2 марта 2020 г. № 13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пациенты, страдающие психическими расстройствами (заболеваниями), не требующими наблюдения у врача-специалиста в области оказания психиатрической помощи, могут получать данный вид медицинской помощи в профильных организациях здравоохранения анонимно (в амбулаторных и стационарных условиях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спублике Беларусь при оказании помощи пациентам, страдающим депрессией, используется комплексный биопсихосоциальный подход, с максимально возможным привлечением врачей-психотерапевтов и психологов. Доступны современные аппаратные методики оказания помощи пациентам, страдающим резистентными формами депрессий (электросудорожная терапия, транскраниальная магнитная стимуляци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актуальной проблемой в мире является суицидальное поведение населения, которое в ряде случаев связано с депрессией. По данным ВОЗ ежегодно почти 800 тысяч человек совершают суицид и гораздо больше людей совершают попытки самоубий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ыми усилиями органов государственного управления, учреждений и организаций различной ведомственной принадлежности, общественных объединений уровень суицидов среди населения в Республике Беларусь снизился и достиг по шкале ВОЗ среднего уровня – менее 20 случаев на 100 000 населения. За последние 10 лет число завершенных суицидов в республике снизилось – с 2 478 до 1 665 или с 26,1 до 17,1 на 100 тысяч насе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ирный день психического здоровья приходится на период пандемии COVID-19, резко изменившей нашу повседневную жизнь. Пандемия вызвала ограничение доступа к качественным и экономически доступным услугам по охране психического здоровья. Прошедшие месяцы стали проверкой на прочность для многих людей, в том числе для людей, страдающих психическими расстройствами, многие из которых как никогда остро чувствуют социальную изоляц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йчас как никогда важно вкладывать средства в развитие национальных и международных программ по охране психического здоровья, которые уже на протяжении многих лет страдают от хронического недофинансир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вышеуказанным в подпрограмму «Предупреждение и преодоление пьянства и алкоголизма, охрана психического здоровья» Государственной программы «Здоровье народа и демографическая безопасность Республики Беларусь» на 2021-2025 годы, которая разрабатывается в настоящее время, будет предусмотрено финансирование конкретных мероприятий по сохранению и укреплению психического здоровья, профилактике суицидальной активности населения, разработке новых методов диагностики и лечения психических и поведенческих расстройств, повышению информированности населения о психических расстройствах и мерах по профилактики нарушений психического здоровь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тые советы, чтобы сохранить психическое здоровь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порт и правильное питание. Сбалансированный рацион и умеренная физическая нагрузка – залог крепких сосудов, нервной системы и сильного иммунит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Глубокий сон не менее 7-8 часов. Сон способствует быстрому восстановлению организма, а соответственно, большей стойкости к стрессовым ситуация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Хобби, увлечение по вкусу. Неоднократно доказано, что занятие любимым делом заставляет организм выделять «гормон радости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бщение с интересными и позитивными людьми. Положительно настроенный человек заряжает окружающих хорошей, качественной энергией, питая и себя, и други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Умение и возможность выговориться. Вредно скрывать негативные эмоции и замыкаться в себе. Накопленные из года в год обиды, недосказанность, непонимание и стресс могут вылиться в серьезные психические расстройства, последствия которых станут необратимыми и фатальны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яйте психическое здоровье – это основа благополучия каждого из нас, при котором мы можем реализовать свой потенциал и способности, противостоять стрессам, продуктивно работать, а также привносить весомый вклад в жизнь обще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47:00Z</dcterms:created>
  <dc:creator>Дом</dc:creator>
  <dc:description/>
  <cp:keywords/>
  <dc:language>en-US</dc:language>
  <cp:lastModifiedBy>Дом</cp:lastModifiedBy>
  <cp:lastPrinted>2021-10-06T09:49:00Z</cp:lastPrinted>
  <dcterms:modified xsi:type="dcterms:W3CDTF">2021-10-06T07:49:00Z</dcterms:modified>
  <cp:revision>1</cp:revision>
  <dc:subject/>
  <dc:title/>
</cp:coreProperties>
</file>